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LHI DEVELOPMENT AUTHO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ICAL DIVISION NO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Pending Final Bills &amp; non-refund of Securit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pending final bills for the Month ending Nov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47"/>
        <w:gridCol w:w="1413"/>
        <w:gridCol w:w="14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>.B</w:t>
        <w:tab/>
      </w:r>
      <w:r>
        <w:rPr>
          <w:u w:val="single"/>
        </w:rPr>
        <w:t>Details of non-refund of Security Deposits for the Month ending November. 2007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curity Deposit deduc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refund of Security Depos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status of wor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List of works costing more than Rs. 2.00 lacs for the month ending Nov.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7"/>
        <w:gridCol w:w="1763"/>
        <w:gridCol w:w="1425"/>
        <w:gridCol w:w="1628"/>
        <w:gridCol w:w="1388"/>
        <w:gridCol w:w="1431"/>
        <w:gridCol w:w="20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amount(in la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) Construction/Development Works</w:t>
            </w:r>
          </w:p>
          <w:p>
            <w:pPr>
              <w:pStyle w:val="Normal"/>
              <w:rPr/>
            </w:pPr>
            <w:r>
              <w:rPr/>
              <w:t>C/o 320/258 MS houses SFS at Motia Khan SH: IEI of 66 flats Blk-1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72 MIG DUs i/c sanitary installation, water supply, sewage, drainage, roads &amp; paths and internal electrification Gr.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 Mittal &amp; S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144 MIG DUs i/c sanitary installation, water supply, sewage, drainage, roads &amp; paths and internal electrification Gr.II &amp;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stn.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DG Set at Vikas 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raja Electric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k-D Pkt-1, Shalimar Bagh</w:t>
            </w:r>
          </w:p>
          <w:p>
            <w:pPr>
              <w:pStyle w:val="Normal"/>
              <w:rPr/>
            </w:pPr>
            <w:r>
              <w:rPr/>
              <w:t>a)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IEI of 208 FS DUs Gr.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/o 70 LIG DUs in Blk.BH Poorvi Shalimar Bagh SH: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a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ails of deviation in work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Details of deviations in works for the Month ending Nov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66"/>
        <w:gridCol w:w="1800"/>
        <w:gridCol w:w="1440"/>
        <w:gridCol w:w="216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.</w:t>
            </w:r>
          </w:p>
          <w:p>
            <w:pPr>
              <w:pStyle w:val="Normal"/>
              <w:rPr/>
            </w:pPr>
            <w:r>
              <w:rPr/>
              <w:t xml:space="preserve">Tendered Amoun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pumps set at various colonies under North Zone (SH: Annual operation and maintenances of mono block pump sets for clear water supply at Community Centre Block-K (P), Pitamp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atkar Electric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1</w:t>
            </w:r>
          </w:p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s of North Zone under NA-II (SH: Annual operation and maintenance of musical fountain at Saraswati Vih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umps Engineering &amp; Associat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1</w:t>
            </w:r>
          </w:p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4. Restricted Call of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tricted Call of Tenders for the Month ending Nov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NI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cinded Work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Details of Rescinded Works – Status as on 30.11.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tension granted u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cission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ward of balance 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>A.</w:t>
        <w:tab/>
      </w:r>
      <w:r>
        <w:rPr>
          <w:u w:val="single"/>
        </w:rPr>
        <w:t>Details of Court Cases pending at the end of Nov., 2007 – Services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t/Suit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IC/Leg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kash, Wireman W/C ® V/s D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RCA 11/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W/C Staff to 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s continu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of  Nov., 2007 – (Wo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980"/>
        <w:gridCol w:w="1440"/>
        <w:gridCol w:w="1260"/>
        <w:gridCol w:w="144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22)1999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/o 448 MIG DUs at Pkt. </w:t>
            </w:r>
            <w:r>
              <w:rPr/>
              <w:t>KD Pitampura SH: IEI of 356 DUs in Gr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. Co.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  <w:p>
            <w:pPr>
              <w:pStyle w:val="Normal"/>
              <w:rPr/>
            </w:pPr>
            <w:r>
              <w:rPr/>
              <w:t>CWO 2561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Arbtrn. Award challenged by agency in Cou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16)1999/T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0 LIG houses at Pkt. KD Pitampura SH: 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.K.Aneja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  <w:p>
            <w:pPr>
              <w:pStyle w:val="Normal"/>
              <w:rPr/>
            </w:pPr>
            <w:r>
              <w:rPr/>
              <w:t>1996 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 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 for recovery of Rs. 97610/- levied as compensation under Clause 2 of the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0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plot No. 4 Community Centre Moti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Projects India Pvt. Ltd. V/s BSES Rajdhani Power Ltd. &amp;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No. 82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 Mohan Sabhe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re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tement f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JR Colony Jahangirpuri SH: S/I of storm/sewage p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ta Pumps V/s DDA &amp; M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 award challen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e fighting Equipments (installed with locations):</w:t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521"/>
        <w:gridCol w:w="1371"/>
        <w:gridCol w:w="1932"/>
        <w:gridCol w:w="1248"/>
        <w:gridCol w:w="1248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driven pump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driven pump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y pum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Syst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Bhawan, Rajendra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b/>
              </w:rPr>
              <w:t>B</w:t>
            </w:r>
            <w:r>
              <w:rPr/>
              <w:t>HP – 1 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P – 1 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MS hou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1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dew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 – 1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 – 2 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&amp; in all flo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IS/EOT cases &amp; Completion Cer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IS for the Month ending Nov., 2007</w:t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22"/>
        <w:gridCol w:w="1456"/>
        <w:gridCol w:w="2134"/>
        <w:gridCol w:w="1693"/>
        <w:gridCol w:w="2647"/>
        <w:gridCol w:w="18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Tendered</w:t>
            </w:r>
            <w:r>
              <w:rPr>
                <w:u w:val="single"/>
              </w:rPr>
              <w:t xml:space="preserve"> </w:t>
            </w:r>
            <w:r>
              <w:rPr/>
              <w:t xml:space="preserve">Amount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tipulated Date of Star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ipulated Date of Completion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Pump sets at various colonies under North Zone (SH: Annual operation &amp; maintenance of clear water pump set at 656 MIG Houses at Jahangirpuri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hiv Electric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2</w:t>
            </w:r>
          </w:p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10.06</w:t>
            </w:r>
          </w:p>
          <w:p>
            <w:pPr>
              <w:pStyle w:val="Normal"/>
              <w:rPr/>
            </w:pPr>
            <w:r>
              <w:rPr/>
              <w:t>07.10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Pump sets at various colonies under North Zone (SH: Annual maintenance &amp; operation of clear water pump set, D.G. set and sub-pump sets at 560 SFS Flats Cat.-II Block-C&amp;D, Shalimar Bagh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uper System Engineers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1</w:t>
            </w:r>
          </w:p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03.07</w:t>
            </w:r>
          </w:p>
          <w:p>
            <w:pPr>
              <w:pStyle w:val="Normal"/>
              <w:rPr/>
            </w:pPr>
            <w:r>
              <w:rPr/>
              <w:t>25.03.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s of North Zone under NA-II (SH: Operation &amp; maintenance of clear water pump set at Cascade Shopping Centre at Neta Ji Subhash Place, Pitampur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Kuka Enterprises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8</w:t>
            </w:r>
          </w:p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.06</w:t>
            </w:r>
          </w:p>
          <w:p>
            <w:pPr>
              <w:pStyle w:val="Normal"/>
              <w:rPr/>
            </w:pPr>
            <w:r>
              <w:rPr/>
              <w:t>24.09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of EOT cases for the Month ending Nov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7"/>
        <w:gridCol w:w="1620"/>
        <w:gridCol w:w="1564"/>
        <w:gridCol w:w="1316"/>
        <w:gridCol w:w="1440"/>
        <w:gridCol w:w="1440"/>
        <w:gridCol w:w="13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.A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out levy of compen-</w:t>
            </w:r>
          </w:p>
          <w:p>
            <w:pPr>
              <w:pStyle w:val="Normal"/>
              <w:rPr/>
            </w:pPr>
            <w:r>
              <w:rPr/>
              <w:t>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 levy of compensa-</w:t>
            </w:r>
          </w:p>
          <w:p>
            <w:pPr>
              <w:pStyle w:val="Normal"/>
              <w:rPr/>
            </w:pPr>
            <w:r>
              <w:rPr/>
              <w:t>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 schemes of North Zone under NA-II (SH: Annual operation and  maintenance of musical fountain at Saraswati Viha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umps Engineering &amp; Associat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EE/ED-8/DDA/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1</w:t>
            </w:r>
          </w:p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07 to 02.1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 schemes of North Zone under NA-II (SH: Comprehensive maintenance of programmable computerized musical fountain at Distt. Park, Pitampura 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.K. Enterprises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EE/ED-8/DDA/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7 to 08.06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anctioned Strength/In place/vacancy</w:t>
      </w:r>
    </w:p>
    <w:p>
      <w:pPr>
        <w:pStyle w:val="Normal"/>
        <w:rPr/>
      </w:pPr>
      <w:r>
        <w:rPr/>
        <w:t xml:space="preserve">     </w:t>
      </w:r>
      <w:r>
        <w:rPr/>
        <w:t>Position of Regular Staf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2"/>
        <w:gridCol w:w="2635"/>
        <w:gridCol w:w="2635"/>
        <w:gridCol w:w="2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strengt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treng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Engine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man Gr.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lerk/ Asst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Dri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 Gu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to Director (System) through E-mail at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2">
        <w:r>
          <w:rPr>
            <w:rStyle w:val="InternetLink"/>
            <w:lang w:val="de-DE"/>
          </w:rPr>
          <w:t>dda.tender@dda.org.in</w:t>
        </w:r>
      </w:hyperlink>
      <w:r>
        <w:rPr>
          <w:lang w:val="de-DE"/>
        </w:rPr>
        <w:t xml:space="preserve"> 2) </w:t>
      </w:r>
      <w:hyperlink r:id="rId3">
        <w:r>
          <w:rPr>
            <w:rStyle w:val="InternetLink"/>
            <w:lang w:val="de-DE"/>
          </w:rPr>
          <w:t>dirsystem@.dda.org.in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.tender@dda.org.in" TargetMode="External"/><Relationship Id="rId3" Type="http://schemas.openxmlformats.org/officeDocument/2006/relationships/hyperlink" Target="mailto:dirsystem@.dd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6:00Z</dcterms:created>
  <dc:creator>Abhi</dc:creator>
  <dc:description/>
  <cp:keywords/>
  <dc:language>en-US</dc:language>
  <cp:lastModifiedBy>pc3</cp:lastModifiedBy>
  <cp:lastPrinted>2007-09-05T16:49:00Z</cp:lastPrinted>
  <dcterms:modified xsi:type="dcterms:W3CDTF">2007-12-07T11:12:00Z</dcterms:modified>
  <cp:revision>33</cp:revision>
  <dc:subject/>
  <dc:title>DELHI DEVELOPMENT AUTHORITY</dc:title>
</cp:coreProperties>
</file>